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right" w:pos="8789" w:leader="dot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2355</wp:posOffset>
                </wp:positionH>
                <wp:positionV relativeFrom="paragraph">
                  <wp:posOffset>192405</wp:posOffset>
                </wp:positionV>
                <wp:extent cx="2044700" cy="0"/>
                <wp:effectExtent l="0" t="3175" r="0" b="3175"/>
                <wp:wrapNone/>
                <wp:docPr id="1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15.15pt" to="444.6pt,15.15pt" ID="Łącznik prosty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center" w:pos="8789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810</wp:posOffset>
                </wp:positionV>
                <wp:extent cx="1935480" cy="0"/>
                <wp:effectExtent l="0" t="3175" r="0" b="3175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.3pt" to="154.1pt,0.3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sz w:val="20"/>
          <w:szCs w:val="20"/>
        </w:rPr>
        <w:t>(imię, nazwisko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80340</wp:posOffset>
                </wp:positionV>
                <wp:extent cx="1935480" cy="0"/>
                <wp:effectExtent l="0" t="3175" r="0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4.2pt" to="154.1pt,14.2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>(ulica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182245</wp:posOffset>
                </wp:positionV>
                <wp:extent cx="1935480" cy="0"/>
                <wp:effectExtent l="0" t="3175" r="0" b="3175"/>
                <wp:wrapNone/>
                <wp:docPr id="4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4.35pt" to="150.6pt,14.35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>(tel. – opcjonalnie)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>Gmina Kożuchów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>ul. Rynek 1a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>67-120 Kożuchów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EKLARACJA UDZIAŁU W PROJEKCI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 trwającym naborem do programu pn. Cyfrowa Gmina - Wsparcie dzieci z rodzin pegeerowskich w rozwoju cyfrowym –„Granty PPGR” proszę o ujęcie mojej osoby/ mojego dziecka                        w wyżej wymienionym programie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  <w:t>Oświadczam, że (zaznaczyć właściwe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posiadam dostęp do internet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nie posiadam dostępu do internetu</w:t>
            </w:r>
          </w:p>
        </w:tc>
      </w:tr>
    </w:tbl>
    <w:p>
      <w:pPr>
        <w:pStyle w:val="Normal"/>
        <w:spacing w:lineRule="auto" w:line="276" w:before="0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w ramach projektu chcę żeby był zakupiony następujący sprzęt (zaznaczyć jeden właściwy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jednostka stacjonar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laptop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tablet</w:t>
            </w:r>
          </w:p>
        </w:tc>
      </w:tr>
    </w:tbl>
    <w:p>
      <w:pPr>
        <w:pStyle w:val="Normal"/>
        <w:spacing w:lineRule="auto" w:line="254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łączeniu przedkładam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oświadczenie ucznia szkoły średniej, który osiągnął pełnoletniość  lub oświadczenie rodzica/opiekuna prawnego 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godę na przetwarzanie danych osobowych,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bCs/>
          <w:sz w:val="24"/>
          <w:szCs w:val="24"/>
        </w:rPr>
        <w:t>kopia  dokumentów potwierdzających fakt pracy</w:t>
      </w:r>
      <w:r>
        <w:rPr>
          <w:rFonts w:eastAsia="Times New Roman" w:cs="Poppins" w:ascii="Arial Narrow" w:hAnsi="Arial Narrow"/>
          <w:b/>
          <w:bCs/>
          <w:sz w:val="24"/>
          <w:szCs w:val="24"/>
          <w:lang w:eastAsia="pl-PL"/>
        </w:rPr>
        <w:t xml:space="preserve"> członka rodziny (krewnym w linii prostej) osoby, która to pracowała niegdyś w zlikwidowanym państwowym przedsiębiorstwie gospodarki rolnej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4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750</wp:posOffset>
                </wp:positionH>
                <wp:positionV relativeFrom="paragraph">
                  <wp:posOffset>287655</wp:posOffset>
                </wp:positionV>
                <wp:extent cx="2188210" cy="0"/>
                <wp:effectExtent l="0" t="3175" r="0" b="3175"/>
                <wp:wrapNone/>
                <wp:docPr id="5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22.65pt" to="444.75pt,22.65pt" ID="Łącznik prosty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254" w:before="0" w:after="16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85800"/>
          <wp:effectExtent l="0" t="0" r="0" b="0"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5185" cy="676275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9:00Z</dcterms:created>
  <dc:creator>Katarzyna Gadomska</dc:creator>
  <dc:description/>
  <cp:keywords/>
  <dc:language>en-US</dc:language>
  <cp:lastModifiedBy>Aleksandra Stanisławska</cp:lastModifiedBy>
  <cp:lastPrinted>2021-10-06T14:35:00Z</cp:lastPrinted>
  <dcterms:modified xsi:type="dcterms:W3CDTF">2021-10-14T10:59:00Z</dcterms:modified>
  <cp:revision>4</cp:revision>
  <dc:subject/>
  <dc:title/>
</cp:coreProperties>
</file>