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STOPNIU POKREWIEŃSTW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wypełnić osobno na każdego uczni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, niżej podpisany/a………………………………………………………………………..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y wniosek o przyznanie sprzętu komputerowego w ramach Grantu PPGR  dla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2880" w:firstLine="72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uczni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iż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/Pani*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>(imię i nazwisko osoby zatrudnionej w PGR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/był* matką/ojcem dla………………………………………………ur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(imię i nazwisko osoby spokrewnionej z uczniem lub uczni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/był* dziadkiem/babcią dla…………………………………………ur………………….…</w:t>
      </w:r>
    </w:p>
    <w:p>
      <w:pPr>
        <w:pStyle w:val="Normal"/>
        <w:spacing w:lineRule="auto" w:line="276"/>
        <w:ind w:left="28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osoby spokrewnionej z uczniem lub uczni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/był* pradziadkiem/prababcią dla……………………………………ur……………………</w:t>
      </w:r>
    </w:p>
    <w:p>
      <w:pPr>
        <w:pStyle w:val="Normal"/>
        <w:spacing w:lineRule="auto" w:line="276"/>
        <w:ind w:left="28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osoby spokrewnionej z uczniem lub uczni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Data, podpis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potrzebne skreślić</w:t>
      </w:r>
    </w:p>
    <w:p>
      <w:pPr>
        <w:pStyle w:val="Normal"/>
        <w:pBdr>
          <w:bottom w:val="single" w:sz="12" w:space="1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DNOTACJE  URZĘDOWE: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am zgodność w/w danych z przedłożonymi do wglądu dokumentami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is aktu…………………. Nr ………………….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is aktu…………………. Nr …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is aktu…………………. Nr …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is aktu…………………. Nr …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is aktu…………………. Nr …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dokumen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00" w:right="1400" w:gutter="0" w:header="0" w:top="14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yspart">
    <w:name w:val="div.syspart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equation">
    <w:name w:val="div.equatio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rok">
    <w:name w:val=".krok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tresc">
    <w:name w:val=".ramkaprzyklad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left">
    <w:name w:val="h2.srodpodtytulleft"/>
    <w:qFormat/>
    <w:pPr>
      <w:widowControl w:val="false"/>
      <w:autoSpaceDE w:val="false"/>
      <w:bidi w:val="0"/>
      <w:spacing w:lineRule="atLeast" w:line="40" w:before="440" w:after="8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srodtytul">
    <w:name w:val="p.srodtytul"/>
    <w:qFormat/>
    <w:pPr>
      <w:widowControl w:val="false"/>
      <w:autoSpaceDE w:val="false"/>
      <w:bidi w:val="0"/>
      <w:spacing w:lineRule="atLeast" w:line="40" w:before="200" w:after="8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versionslistdocumenttitle">
    <w:name w:val="td.versions-list-document-title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ad">
    <w:name w:val=".lead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 w:before="2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systemspacer">
    <w:name w:val="div.systemspacer"/>
    <w:qFormat/>
    <w:pPr>
      <w:widowControl w:val="false"/>
      <w:autoSpaceDE w:val="false"/>
      <w:bidi w:val="0"/>
      <w:spacing w:lineRule="atLeast" w:line="40" w:before="34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ind w:left="80" w:hanging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eckstartboxinforreplace">
    <w:name w:val=".beckstartboxinforreplac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Divceneteredimage">
    <w:name w:val="div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220" w:before="8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panstrona">
    <w:name w:val="span.str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8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Msonormaltable">
    <w:name w:val=".msonormal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1">
    <w:name w:val=".kompunkt1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Kompunktpunkt">
    <w:name w:val=".kompunktpunkt"/>
    <w:qFormat/>
    <w:pPr>
      <w:widowControl w:val="false"/>
      <w:autoSpaceDE w:val="false"/>
      <w:bidi w:val="0"/>
      <w:spacing w:lineRule="atLeast" w:line="40"/>
      <w:ind w:left="70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aktcell">
    <w:name w:val="td.akt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">
    <w:name w:val="p.srodtyt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obftyt">
    <w:name w:val=".nobf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5">
    <w:name w:val="h2.srodpodtytul5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6">
    <w:name w:val="h2.srodpodtytul6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7">
    <w:name w:val="h2.srodpodtytul7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8">
    <w:name w:val="h2.srodpodtytul8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H2srodpodtytul1">
    <w:name w:val="h2.srodpodtytul1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2">
    <w:name w:val="h2.srodpodtytul2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3">
    <w:name w:val="h2.srodpodtytul3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srodpodtytul4">
    <w:name w:val="h2.srodpodtytul4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ukryty">
    <w:name w:val=".beckstartboxukryty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9">
    <w:name w:val="h2.srodpodtytul9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num1">
    <w:name w:val="div.pktnum1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tytul">
    <w:name w:val="h2.srodtytul"/>
    <w:qFormat/>
    <w:pPr>
      <w:widowControl w:val="false"/>
      <w:autoSpaceDE w:val="false"/>
      <w:bidi w:val="0"/>
      <w:spacing w:lineRule="atLeast" w:line="40" w:before="140" w:after="140"/>
      <w:jc w:val="center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6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eckstartboxinfor">
    <w:name w:val=".beckstartboxinf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trytext">
    <w:name w:val=".entry-text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FF"/>
      <w:sz w:val="14"/>
      <w:szCs w:val="14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rientacyjna">
    <w:name w:val="div.orientacyj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Ptocpagenum">
    <w:name w:val="p.tocpagenum"/>
    <w:qFormat/>
    <w:pPr>
      <w:widowControl w:val="false"/>
      <w:autoSpaceDE w:val="false"/>
      <w:bidi w:val="0"/>
      <w:spacing w:lineRule="atLeast" w:line="4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Psrodtyt5">
    <w:name w:val="p.srodtyt5"/>
    <w:qFormat/>
    <w:pPr>
      <w:widowControl w:val="false"/>
      <w:autoSpaceDE w:val="false"/>
      <w:bidi w:val="0"/>
      <w:spacing w:lineRule="atLeast" w:line="40" w:before="40" w:after="0"/>
      <w:ind w:left="7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srodtyt6">
    <w:name w:val="p.srodtyt6"/>
    <w:qFormat/>
    <w:pPr>
      <w:widowControl w:val="false"/>
      <w:autoSpaceDE w:val="false"/>
      <w:bidi w:val="0"/>
      <w:spacing w:lineRule="atLeast" w:line="40" w:before="40" w:after="0"/>
      <w:ind w:left="8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7">
    <w:name w:val="p.srodtyt7"/>
    <w:qFormat/>
    <w:pPr>
      <w:widowControl w:val="false"/>
      <w:autoSpaceDE w:val="false"/>
      <w:bidi w:val="0"/>
      <w:spacing w:lineRule="atLeast" w:line="40" w:before="40" w:after="0"/>
      <w:ind w:left="9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 w:before="60" w:after="0"/>
      <w:ind w:left="260" w:hanging="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srodtyt2">
    <w:name w:val="p.srodtyt2"/>
    <w:qFormat/>
    <w:pPr>
      <w:widowControl w:val="false"/>
      <w:autoSpaceDE w:val="false"/>
      <w:bidi w:val="0"/>
      <w:spacing w:lineRule="atLeast" w:line="40" w:before="40" w:after="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3">
    <w:name w:val="p.srodtyt3"/>
    <w:qFormat/>
    <w:pPr>
      <w:widowControl w:val="false"/>
      <w:autoSpaceDE w:val="false"/>
      <w:bidi w:val="0"/>
      <w:spacing w:lineRule="atLeast" w:line="40" w:before="40" w:after="0"/>
      <w:ind w:left="4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4">
    <w:name w:val="p.srodtyt4"/>
    <w:qFormat/>
    <w:pPr>
      <w:widowControl w:val="false"/>
      <w:autoSpaceDE w:val="false"/>
      <w:bidi w:val="0"/>
      <w:spacing w:lineRule="atLeast" w:line="40" w:before="40" w:after="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cytat">
    <w:name w:val="span.cyta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H2srodpodtytul">
    <w:name w:val="h2.srodpodtytul"/>
    <w:qFormat/>
    <w:pPr>
      <w:widowControl w:val="false"/>
      <w:autoSpaceDE w:val="false"/>
      <w:bidi w:val="0"/>
      <w:spacing w:lineRule="atLeast" w:line="40" w:before="120" w:after="8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Divstronablock">
    <w:name w:val="div.stronabloc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tyt">
    <w:name w:val=".arttyt"/>
    <w:qFormat/>
    <w:pPr>
      <w:widowControl w:val="false"/>
      <w:autoSpaceDE w:val="false"/>
      <w:bidi w:val="0"/>
      <w:spacing w:lineRule="atLeast" w:line="40" w:before="0" w:after="60"/>
      <w:ind w:right="60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itlistimg">
    <w:name w:val=".hitlist-img"/>
    <w:qFormat/>
    <w:pPr>
      <w:widowControl w:val="false"/>
      <w:autoSpaceDE w:val="false"/>
      <w:bidi w:val="0"/>
      <w:spacing w:lineRule="atLeast" w:line="40" w:before="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wide">
    <w:name w:val=".nrbrzegwid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orz">
    <w:name w:val="h2.srodpodtytulorz"/>
    <w:qFormat/>
    <w:pPr>
      <w:widowControl w:val="false"/>
      <w:autoSpaceDE w:val="false"/>
      <w:bidi w:val="0"/>
      <w:spacing w:lineRule="atLeast" w:line="40" w:before="28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img">
    <w:name w:val="td.metric_title_img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Divszczegol">
    <w:name w:val="div.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6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7:00Z</dcterms:created>
  <dc:creator>Małgorzata Czernij</dc:creator>
  <dc:description/>
  <cp:keywords/>
  <dc:language>en-US</dc:language>
  <cp:lastModifiedBy>Aleksandra Stanisławska</cp:lastModifiedBy>
  <cp:lastPrinted>2021-09-07T19:12:00Z</cp:lastPrinted>
  <dcterms:modified xsi:type="dcterms:W3CDTF">2021-11-26T11:03:00Z</dcterms:modified>
  <cp:revision>22</cp:revision>
  <dc:subject/>
  <dc:title/>
</cp:coreProperties>
</file>